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8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общение знаний по разделу «Природа Земли».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бобщающий  урок по курсу «География. Начальный курс»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тоговая контроль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Выполнить итоговую контрольную рабо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1. Какое из перечисленных явлений относится  к физическим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1)   восход солнц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2) листопа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3) смена окраски меха животных зимо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4) цветение деревь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2.    Какая наука изучает разнообразные явления природы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)</w:t>
        <w:tab/>
        <w:t>астроном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6)</w:t>
        <w:tab/>
        <w:t>географ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)</w:t>
        <w:tab/>
        <w:t>физи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)</w:t>
        <w:tab/>
        <w:t>хим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3. Кто из великих ученых древности сумел вычислить размеры земного шара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)</w:t>
        <w:tab/>
        <w:t>Геродо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6)</w:t>
        <w:tab/>
        <w:t>Эратосфе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)</w:t>
        <w:tab/>
        <w:t>Пиф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)</w:t>
        <w:tab/>
        <w:t xml:space="preserve">Бартоломео Диаш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4. Какая из планет Солнечной системы известна своими яркими кольцами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)</w:t>
        <w:tab/>
        <w:t>Юпите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6)</w:t>
        <w:tab/>
        <w:t>Сатур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)</w:t>
        <w:tab/>
        <w:t>Ура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)</w:t>
        <w:tab/>
        <w:t>Непту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. Если встать лицом на юг, то справа окажетс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)</w:t>
        <w:tab/>
        <w:t>севе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6)</w:t>
        <w:tab/>
        <w:t>восток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)</w:t>
        <w:tab/>
        <w:t>запа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)</w:t>
        <w:tab/>
        <w:t>северо-запа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6.В самом центре Земли находитс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)</w:t>
        <w:tab/>
        <w:t>мант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6)</w:t>
        <w:tab/>
        <w:t>земная ко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)</w:t>
        <w:tab/>
        <w:t>литосфе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)</w:t>
        <w:tab/>
        <w:t>ядр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. Больше всего пресной воды содержитс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)</w:t>
        <w:tab/>
        <w:t>в ледника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6)</w:t>
        <w:tab/>
        <w:t>в озера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)</w:t>
        <w:tab/>
        <w:t>в река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)</w:t>
        <w:tab/>
        <w:t>в болота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. Установите соответствие между открытием и именем путешественника.        Открытия                                                                    Путешественни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А) английский мореплаватель,                                      1) Ф. Магелла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исследователь южных морей                                          2) Дж.Кук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Б) мореплаватель, совершивший                                     3) Васко да Гам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первое  кругосветное путешеств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В) Нашел морской путь в Инд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9.Расставьте параллели в порядке убывания их дли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5)</w:t>
        <w:tab/>
        <w:t>10 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6)</w:t>
        <w:tab/>
        <w:t>60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7)</w:t>
        <w:tab/>
        <w:t>40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8)</w:t>
        <w:tab/>
        <w:t xml:space="preserve"> экват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10.Запишите к каждому материку буквы, под которыми указаны принадлежащие ему объекты: формы рельефа, крупные озера и ре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1) Евразия                                                      А) река Ни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2)Африка                                                        Б)озеро Байка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3) Австралия                                                  В)горы Анд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4) Южная Америка                                        Г)река Мур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с учителем +79046751266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5:00Z</dcterms:created>
  <dc:creator>razina.sabirova@mail.ru</dc:creator>
  <dc:description/>
  <cp:keywords/>
  <dc:language>en-US</dc:language>
  <cp:lastModifiedBy>razina.sabirova@mail.ru</cp:lastModifiedBy>
  <dcterms:modified xsi:type="dcterms:W3CDTF">2020-05-16T10:13:00Z</dcterms:modified>
  <cp:revision>6</cp:revision>
  <dc:subject/>
  <dc:title/>
</cp:coreProperties>
</file>